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後援申請書</w:t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年　　月　　日</w:t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公益財団法人おかやま環境ネットワーク　御中</w:t>
      </w:r>
    </w:p>
    <w:p>
      <w:pPr>
        <w:pStyle w:val="Normal"/>
        <w:ind w:left="5386" w:hanging="0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団体名　</w:t>
      </w:r>
    </w:p>
    <w:p>
      <w:pPr>
        <w:pStyle w:val="Normal"/>
        <w:ind w:left="5386" w:hanging="0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代表者　</w:t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下記のとおり、後援を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0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行事名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日　時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場　所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対　象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責任者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他の共催・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cs="HGP明朝B" w:ascii="HGP明朝B" w:hAnsi="HGP明朝B"/>
              </w:rPr>
              <w:t xml:space="preserve"> </w:t>
            </w:r>
            <w:r>
              <w:rPr>
                <w:rFonts w:ascii="HGP明朝B" w:hAnsi="HGP明朝B" w:eastAsia="HGP明朝B"/>
              </w:rPr>
              <w:t>後援者名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共催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後援：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行事概要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参加費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備考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3:00Z</dcterms:created>
  <dc:creator>おかやまコープ</dc:creator>
  <dc:description/>
  <dc:language>en-US</dc:language>
  <cp:lastModifiedBy>おかやまコープ</cp:lastModifiedBy>
  <dcterms:modified xsi:type="dcterms:W3CDTF">2013-04-29T07:23:00Z</dcterms:modified>
  <cp:revision>2</cp:revision>
  <dc:subject/>
  <dc:title/>
</cp:coreProperties>
</file>